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January 17, 2024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/>
      </w:pPr>
      <w:r>
        <w:rPr>
          <w:sz w:val="22"/>
          <w:szCs w:val="22"/>
        </w:rPr>
        <w:t>The Shasta Valley Cemetery District Board of Trustees meeting was called to order on January 17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4 at 10:05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Terwilliger, Trustee Osborn, Rich Schnepp, Grounds Administrator, Nanette Cooley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 none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0.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Terwilliger made a motion to approve the Minutes of the December 20, 2023 Board Meeting. Trustee Osborn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November 2023 was $14,162.15.  Expenses for November 2023 were $14,433.56. Income for December 2023 was $77,825.31.  Expenses for December 2023 were $14,684.91. Trustee Osborn motioned to approve November and December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3 burials in November, 1 full and 2 ashes. December had 4 burials, 3 full and 1 ashes.  December was spent doing tree work and burning.  We now have a log splitter which seems to work out fine.  Out of the $3,000 budgeted fro equipment, $1,100.00 for the log splitter, $900.00 for the generator, and $300.00 for the lawn mower leaves $700.00.  Yreka Machine made a headstone setting device for us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</w:t>
      </w:r>
      <w:r>
        <w:rPr>
          <w:sz w:val="22"/>
          <w:szCs w:val="22"/>
        </w:rPr>
        <w:t xml:space="preserve">We had a request from an aquatorium in Redding to place unclaimed remains in Evergreen Cemetery. As we are a public cemetery, they would have to be from our district. 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&amp; Matt Osborn          </w:t>
        <w:tab/>
        <w:tab/>
        <w:tab/>
      </w:r>
      <w:r>
        <w:rPr>
          <w:b/>
          <w:sz w:val="16"/>
          <w:szCs w:val="16"/>
        </w:rPr>
        <w:t>Policy &amp; Procedures ……</w:t>
      </w:r>
      <w:r>
        <w:rPr>
          <w:sz w:val="16"/>
          <w:szCs w:val="16"/>
        </w:rPr>
        <w:t xml:space="preserve">Matt Osborn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>Matt Osborn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Friends of Shasta Valley Cemeteri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Terwilliger will contact the Yreka Lions Club to help with cemetery cleanup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 xml:space="preserve">Trustee Terwilliger made a motion to give Rich and Nanette bonuses for 2023. Trustee Osborn seconded. Motion carried. </w:t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  <w:r>
        <w:rPr>
          <w:sz w:val="22"/>
          <w:szCs w:val="22"/>
        </w:rPr>
        <w:t>This time is for 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McConnell Grant uses </w:t>
      </w:r>
      <w:r>
        <w:rPr>
          <w:sz w:val="22"/>
          <w:szCs w:val="22"/>
        </w:rPr>
        <w:t xml:space="preserve"> New locking gate and front improvement/cleanup for Evergreen Cemetry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7, 2024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00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30:00Z</dcterms:created>
  <dc:creator>Dottie</dc:creator>
  <dc:description/>
  <cp:keywords/>
  <dc:language>en-US</dc:language>
  <cp:lastModifiedBy>owner</cp:lastModifiedBy>
  <cp:lastPrinted>2024-02-16T11:29:00Z</cp:lastPrinted>
  <dcterms:modified xsi:type="dcterms:W3CDTF">2024-02-16T19:30:00Z</dcterms:modified>
  <cp:revision>2</cp:revision>
  <dc:subject/>
  <dc:title>Shasta Valley Cemetery District</dc:title>
</cp:coreProperties>
</file>