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August 16, 2023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/>
      </w:pPr>
      <w:r>
        <w:rPr>
          <w:sz w:val="22"/>
          <w:szCs w:val="22"/>
        </w:rPr>
        <w:t>The Shasta Valley Cemetery District Board of Trustees meeting was called to order on August 16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3 at 10:10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Bacigalupi, Trustee Terwilliger, Trustee McNeil, Trustee Osborn, Nanette Cooley, Board Secretary 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 none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 3 all positive.  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Bacigalupi made a motion to approve the Minutes of the July 19, 2023 Board Meeting. Trustee Terwilliger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July 2023 was $9,861.93.  Expenses were $24,250.43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Trustee Bacigalupi motioned to approve July Income and Expenses.  Trustee Osborn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5 burials in July.  The month of July was fairly quiet with mostly trying to get caught up with weed eating and mowing.  I had to order a new lawn mower which took a week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</w:t>
      </w:r>
      <w:r>
        <w:rPr>
          <w:sz w:val="22"/>
          <w:szCs w:val="22"/>
        </w:rPr>
        <w:t>There is a Webinar on September 6 about Federal grants the board might be interested in.  I will email the link.  Ask Nancy P if she would be interested in helping us by closing the Evergreen Cemetery gates in the evening.  Bluetooth speakers would be useful for large funerals as it is hard to hear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 </w:t>
        <w:tab/>
        <w:tab/>
        <w:tab/>
        <w:t xml:space="preserve">          </w:t>
        <w:tab/>
        <w:tab/>
        <w:tab/>
      </w:r>
      <w:r>
        <w:rPr>
          <w:b/>
          <w:sz w:val="16"/>
          <w:szCs w:val="16"/>
        </w:rPr>
        <w:t>Policy &amp; Procedures ……</w:t>
      </w:r>
      <w:r>
        <w:rPr>
          <w:sz w:val="16"/>
          <w:szCs w:val="16"/>
        </w:rPr>
        <w:t xml:space="preserve">Matt Osborn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</w:t>
        <w:tab/>
        <w:tab/>
        <w:tab/>
        <w:t xml:space="preserve">                      </w:t>
        <w:tab/>
        <w:t>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</w:t>
        <w:tab/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>Matt Osborn</w:t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Friends of Shasta Valley Cemeteri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</w:t>
      </w:r>
      <w:r>
        <w:rPr>
          <w:sz w:val="22"/>
          <w:szCs w:val="22"/>
        </w:rPr>
        <w:t>This time is for 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  <w:t>1.  Find someone to do curbing, capping, etc. in the district.  Must have liability insurance.  All board members will help search.  Better Homes + Construction Inc has done some work for the cemeteries and is interested in more.  We could still use more options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96" w:hanging="0"/>
        <w:rPr/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>1.  Find some one to help Rich in the busiest months in the spring.    Maybe a senior project to start?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/>
      </w:pPr>
      <w:r>
        <w:rPr>
          <w:b/>
          <w:sz w:val="22"/>
          <w:szCs w:val="22"/>
        </w:rPr>
        <w:t>August 16, 2023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15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25:00Z</dcterms:created>
  <dc:creator>Dottie</dc:creator>
  <dc:description/>
  <cp:keywords/>
  <dc:language>en-US</dc:language>
  <cp:lastModifiedBy>owner</cp:lastModifiedBy>
  <cp:lastPrinted>2023-09-15T12:20:00Z</cp:lastPrinted>
  <dcterms:modified xsi:type="dcterms:W3CDTF">2023-09-15T19:25:00Z</dcterms:modified>
  <cp:revision>2</cp:revision>
  <dc:subject/>
  <dc:title>Shasta Valley Cemetery District</dc:title>
</cp:coreProperties>
</file>